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9664;&amp;#19977;&amp;#35282;&amp;#22320;&amp;#21306;&amp;#28207;&amp;#21475;&amp;#1999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9664;&amp;#19977;&amp;#35282;&amp;#22320;&amp;#21306;&amp;#28207;&amp;#21475;&amp;#1999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9664;&amp;#19977;&amp;#35282;&amp;#22320;&amp;#21306;&amp;#28207;&amp;#21475;&amp;#1999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29.html"&gt;http://www.cction.com/report/202310/415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91;&amp;#19996;&amp;#30446;&amp;#21069;&amp;#24050;&amp;#21021;&amp;#27493;&amp;#24418;&amp;#25104;&amp;#20102;&amp;#20197;&amp;#29664;&amp;#27743;&amp;#19977;&amp;#35282;&amp;#27954;&amp;#20026;&amp;#33145;&amp;#22320;&amp;#65292;&amp;#24191;&amp;#24030;&amp;#28207;&amp;#12289;&amp;#28145;&amp;#22323;&amp;#28207;&amp;#12289;&amp;#29664;&amp;#28023;&amp;#28207;&amp;#12289;&amp;#27733;&amp;#22836;&amp;#28207;&amp;#20026;&amp;#26530;&amp;#32445;&amp;#28207;&amp;#65292;&amp;#19987;&amp;#19994;&amp;#28207;&amp;#19982;&amp;#32508;&amp;#21512;&amp;#28207;&amp;#30456;&amp;#37197;&amp;#21512;&amp;#65292;&amp;#22823;&amp;#12289;&amp;#20013;&amp;#12289;&amp;#23567;&amp;#28207;&amp;#21475;&amp;#37197;&amp;#22871;&amp;#65292;&amp;#28023;&amp;#38470;&amp;#31354;&amp;#20132;&amp;#36890;&amp;#30456;&amp;#36830;&amp;#25509;&amp;#30340;&amp;#29664;&amp;#19977;&amp;#35282;&amp;#28207;&amp;#21475;&amp;#32676;&amp;#20307;&amp;#26684;&amp;#23616;&amp;#65292;&amp;#20026;&amp;#29664;&amp;#19977;&amp;#35282;&amp;#21457;&amp;#23637;&amp;#33322;&amp;#36816;&amp;#20135;&amp;#19994;&amp;#26500;&amp;#25104;&amp;#24471;&amp;#22825;&amp;#29420;&amp;#21402;&amp;#30340;&amp;#22522;&amp;#30784;&amp;#26465;&amp;#20214;&amp;#21644;&amp;#21457;&amp;#23637;&amp;#20248;&amp;#21183;&amp;#12290;&lt;/p&gt;&lt;div&gt;2021&amp;#24180;&amp;#65292;&amp;#24191;&amp;#19996;&amp;#23436;&amp;#25104;&amp;#28207;&amp;#21475;&amp;#36135;&amp;#29289;&amp;#21534;&amp;#21520;&amp;#37327;20.96&amp;#20159;&amp;#21544;&amp;#65292;&amp;#21516;&amp;#27604;&amp;#22686;&amp;#38271;3.6%&amp;#65292;&amp;#20004;&amp;#24180;&amp;#24179;&amp;#22343;&amp;#22686;&amp;#38271;4.5%&amp;#65307;&amp;#20854;&amp;#20013;&amp;#65292;&amp;#22806;&amp;#36152;&amp;#28207;&amp;#21475;&amp;#36135;&amp;#29289;&amp;#21534;&amp;#21520;&amp;#37327;&amp;#21516;&amp;#27604;&amp;#22686;&amp;#38271;10.5%&amp;#12290;&amp;#23436;&amp;#25104;&amp;#28207;&amp;#21475;&amp;#38598;&amp;#35013;&amp;#31665;&amp;#21534;&amp;#21520;&amp;#37327;7078.20&amp;#19975;TEU&amp;#65292;&amp;#21516;&amp;#27604;&amp;#22686;&amp;#38271;5.2%&amp;#65292;&amp;#20004;&amp;#24180;&amp;#24179;&amp;#22343;&amp;#22686;&amp;#38271;2.7%&amp;#12290;&lt;/div&gt;  &lt;div&gt;2020&amp;#24180;10&amp;#26376;9&amp;#26085;&amp;#30340;&amp;#22269;&amp;#21153;&amp;#38498;&amp;#24120;&amp;#21153;&amp;#20250;&amp;#35758;&amp;#20915;&amp;#23450;&amp;#65292;&amp;#20174;2020&amp;#24180;10&amp;#26376;1&amp;#26085;&amp;#36215;&amp;#65292;&amp;#23545;&amp;#20197;&amp;#29664;&amp;#19977;&amp;#35282;9&amp;#24066;37&amp;#20010;&amp;#28207;&amp;#21475;&amp;#20026;&amp;#21551;&amp;#36816;&amp;#28207;&amp;#12289;&amp;#20197;&amp;#21335;&amp;#27801;&amp;#20445;&amp;#31246;&amp;#28207;&amp;#21306;&amp;#21644;&amp;#21069;&amp;#28023;&amp;#20445;&amp;#31246;&amp;#28207;&amp;#21306;&amp;#20026;&amp;#31163;&amp;#22659;&amp;#28207;&amp;#30340;&amp;#27700;&amp;#36816;&amp;#36135;&amp;#29289;&amp;#23454;&amp;#34892;&amp;#21551;&amp;#36816;&amp;#28207;&amp;#36864;&amp;#31246;&amp;#25919;&amp;#31574;&amp;#65292;&amp;#22659;&amp;#20869;&amp;#36135;&amp;#29289;&amp;#21551;&amp;#36816;&amp;#20986;&amp;#21475;&amp;#21363;&amp;#21487;&amp;#36864;&amp;#31246;&amp;#65292;&amp;#20943;&amp;#23569;&amp;#20225;&amp;#19994;&amp;#36164;&amp;#37329;&amp;#21344;&amp;#21387;&amp;#25104;&amp;#26412;&amp;#65292;&amp;#26631;&amp;#24535;&amp;#30528;&amp;#21551;&amp;#36816;&amp;#28207;&amp;#36864;&amp;#31246;&amp;#25919;&amp;#31574;&amp;#25193;&amp;#22260;&amp;#33267;&amp;#31908;&amp;#28207;&amp;#28595;&amp;#22823;&amp;#28286;&amp;#21306;&amp;#27491;&amp;#24335;&amp;#33853;&amp;#22320;&amp;#23454;&amp;#26045;&amp;#12290;2022&amp;#24180;6&amp;#26376;&amp;#65292;&amp;#24191;&amp;#19996;&amp;#30465;&amp;#25919;&amp;#24220;&amp;#21150;&amp;#20844;&amp;#21381;&amp;#21360;&amp;#21457;&amp;#12298;&amp;#24191;&amp;#19996;&amp;#30465;&amp;#28207;&amp;#21475;&amp;#24067;&amp;#23616;&amp;#35268;&amp;#21010;&amp;#65288;2021-2035&amp;#24180;&amp;#65289;&amp;#12299;&amp;#12290;&amp;#12298;&amp;#35268;&amp;#21010;&amp;#12299;&amp;#25552;&amp;#20986;&amp;#65292;&amp;#26500;&amp;#24314;&amp;#20197;&amp;#29664;&amp;#19977;&amp;#35282;&amp;#28207;&amp;#21475;&amp;#38598;&amp;#32676;&amp;#20026;&amp;#26680;&amp;#24515;&amp;#65292;&amp;#31908;&amp;#19996;&amp;#12289;&amp;#31908;&amp;#35199;&amp;#28207;&amp;#21475;&amp;#38598;&amp;#32676;&amp;#20026;&amp;#21457;&amp;#23637;&amp;#26497;&amp;#30340;&amp;ldquo;&amp;#19968;&amp;#26680;&amp;#20004;&amp;#26497;&amp;rdquo;&amp;#21457;&amp;#23637;&amp;#26684;&amp;#23616;&amp;#12290;&amp;#21040;2025&amp;#24180;&amp;#65292;&amp;#24191;&amp;#24030;&amp;#28207;&amp;#21644;&amp;#28145;&amp;#22323;&amp;#28207;&amp;#20855;&amp;#22791;&amp;#36739;&amp;#24378;&amp;#30340;&amp;#22269;&amp;#38469;&amp;#33322;&amp;#36816;&amp;#32508;&amp;#21512;&amp;#26381;&amp;#21153;&amp;#21151;&amp;#33021;&amp;#65292;&amp;#22522;&amp;#26412;&amp;#24314;&amp;#25104;&amp;#19990;&amp;#30028;&amp;#19968;&amp;#27969;&amp;#28207;&amp;#21475;&amp;#65292;&amp;#29664;&amp;#19977;&amp;#35282;&amp;#28207;&amp;#21475;&amp;#22269;&amp;#38469;&amp;#31454;&amp;#20105;&amp;#21147;&amp;#26126;&amp;#26174;&amp;#25552;&amp;#21319;&amp;#65292;&amp;#25658;&amp;#25163;&amp;#28207;&amp;#28595;&amp;#22522;&amp;#26412;&amp;#24314;&amp;#25104;&amp;#31908;&amp;#28207;&amp;#28595;&amp;#22823;&amp;#28286;&amp;#21306;&amp;#19990;&amp;#30028;&amp;#32423;&amp;#28207;&amp;#21475;&amp;#32676;&amp;#65292;&amp;#27733;&amp;#22836;&amp;#28207;&amp;#12289;&amp;#28251;&amp;#27743;&amp;#28207;&amp;#22522;&amp;#26412;&amp;#24314;&amp;#25104;&amp;#31908;&amp;#19996;&amp;#12289;&amp;#31908;&amp;#35199;&amp;#22320;&amp;#21306;&amp;#26530;&amp;#32445;&amp;#28207;&amp;#65292;&amp;#35199;&amp;#27743;&amp;#12289;&amp;#21271;&amp;#27743;&amp;#27839;&amp;#32447;&amp;#38598;&amp;#32422;&amp;#21270;&amp;#35268;&amp;#27169;&amp;#21270;&amp;#19987;&amp;#19994;&amp;#21270;&amp;#20844;&amp;#29992;&amp;#28207;&amp;#21306;&amp;#24314;&amp;#35774;&amp;#21462;&amp;#24471;&amp;#37325;&amp;#22823;&amp;#36827;&amp;#23637;&amp;#12290;&lt;/div&gt;  &lt;div&gt;&amp;#20013;&amp;#20225;&amp;#39038;&amp;#38382;&amp;#32593;&amp;#21457;&amp;#24067;&amp;#30340;&amp;#12298;2024-2030&amp;#24180;&amp;#29664;&amp;#19977;&amp;#35282;&amp;#22320;&amp;#21306;&amp;#28207;&amp;#21475;&amp;#19994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28207;&amp;#21475;&amp;#30340;&amp;#23450;&amp;#20041;&amp;#12289;&amp;#21151;&amp;#33021;&amp;#12289;&amp;#20998;&amp;#31867;&amp;#12289;&amp;#31649;&amp;#29702;&amp;#26426;&amp;#26500;&amp;#21450;&amp;#34892;&amp;#19994;&amp;#35268;&amp;#21010;&amp;#31561;&amp;#65292;&amp;#25509;&amp;#30528;&amp;#20998;&amp;#26512;&amp;#20102;&amp;#20013;&amp;#22269;&amp;#28207;&amp;#21475;&amp;#19994;&amp;#21644;&amp;#29664;&amp;#19977;&amp;#35282;&amp;#22320;&amp;#21306;&amp;#28207;&amp;#21475;&amp;#19994;&amp;#30340;&amp;#29616;&amp;#29366;&amp;#65292;&amp;#28982;&amp;#21518;&amp;#20855;&amp;#20307;&amp;#20171;&amp;#32461;&amp;#20102;&amp;#29664;&amp;#19977;&amp;#35282;&amp;#28207;&amp;#21475;&amp;#38598;&amp;#35013;&amp;#31665;&amp;#36816;&amp;#36755;&amp;#12289;&amp;#29664;&amp;#19977;&amp;#35282;&amp;#28207;&amp;#21475;&amp;#29289;&amp;#27969;&amp;#30340;&amp;#21457;&amp;#23637;&amp;#12290;&amp;#38543;&amp;#21518;&amp;#65292;&amp;#25253;&amp;#21578;&amp;#23545;&amp;#29664;&amp;#19977;&amp;#35282;&amp;#22320;&amp;#21306;&amp;#28207;&amp;#21475;&amp;#19994;&amp;#20570;&amp;#20102;&amp;#21306;&amp;#22495;&amp;#21457;&amp;#23637;&amp;#20998;&amp;#26512;&amp;#12289;&amp;#37325;&amp;#28857;&amp;#20225;&amp;#19994;&amp;#32463;&amp;#33829;&amp;#29366;&amp;#20917;&amp;#20998;&amp;#26512;&amp;#21644;&amp;#25237;&amp;#36164;&amp;#20998;&amp;#26512;&amp;#12290;&amp;#26368;&amp;#21518;&amp;#23545;&amp;#29664;&amp;#19977;&amp;#35282;&amp;#28207;&amp;#21475;&amp;#19994;&amp;#30340;&amp;#21457;&amp;#23637;&amp;#21069;&amp;#26223;&amp;#19982;&amp;#26410;&amp;#26469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8207;&amp;#2147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664;&amp;#19977;&amp;#35282;&amp;#22320;&amp;#21306;&amp;#28207;&amp;#21475;&amp;#19994;&amp;#26377;&amp;#20010;&amp;#31995;&amp;#32479;&amp;#28145;&amp;#20837;&amp;#30340;&amp;#20102;&amp;#35299;&amp;#12289;&amp;#25110;&amp;#32773;&amp;#24819;&amp;#25237;&amp;#36164;&amp;#29664;&amp;#19977;&amp;#35282;&amp;#22320;&amp;#21306;&amp;#28207;&amp;#2147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207;&amp;#21475;&amp;#30456;&amp;#20851;&amp;#27010;&amp;#24565;&lt;/div&gt;  &lt;div&gt;1.1&amp;#12288;&amp;#28207;&amp;#21475;&amp;#30340;&amp;#23450;&amp;#20041;&amp;#19982;&amp;#20998;&amp;#31867;&lt;/div&gt;  &lt;div&gt;1.1.1&amp;#12288;&amp;#28207;&amp;#21475;&amp;#30340;&amp;#23450;&amp;#20041;&lt;/div&gt;  &lt;div&gt;1.1.2&amp;#12288;&amp;#28207;&amp;#21475;&amp;#30340;&amp;#21151;&amp;#33021;&lt;/div&gt;  &lt;div&gt;1.1.3&amp;#12288;&amp;#28207;&amp;#21475;&amp;#30340;&amp;#20998;&amp;#31867;&lt;/div&gt;  &lt;div&gt;1.2&amp;#12288;&amp;#28207;&amp;#21475;&amp;#20854;&amp;#23427;&amp;#30340;&amp;#30456;&amp;#20851;&amp;#20171;&amp;#32461;&lt;/div&gt;  &lt;div&gt;1.2.1&amp;#12288;&amp;#28207;&amp;#21475;&amp;#30340;&amp;#21382;&amp;#21490;&lt;/div&gt;  &lt;div&gt;1.2.2&amp;#12288;&amp;#28207;&amp;#21475;&amp;#30340;&amp;#27700;&amp;#22495;&lt;/div&gt;  &lt;div&gt;1.2.3&amp;#12288;&amp;#28207;&amp;#21475;&amp;#30340;&amp;#38470;&amp;#22495;&lt;/div&gt;  &lt;div&gt;1.2.4&amp;#12288;&amp;#28207;&amp;#21475;&amp;#30340;&amp;#30721;&amp;#22836;&lt;/div&gt;  &lt;div&gt;1.2.5&amp;#12288;&amp;#28207;&amp;#21475;&amp;#30340;&amp;#35774;&amp;#22791;&lt;/div&gt;  &lt;div&gt;1.3&amp;#12288;&amp;#28207;&amp;#21475;&amp;#30340;&amp;#31649;&amp;#29702;&amp;#26426;&amp;#26500;&amp;#19982;&amp;#34892;&amp;#19994;&amp;#35268;&amp;#21010;&lt;/div&gt;  &lt;div&gt;1.3.1&amp;#12288;&amp;#28207;&amp;#21475;&amp;#21508;&amp;#31181;&amp;#26426;&amp;#26500;&amp;#20171;&amp;#32461;&lt;/div&gt;  &lt;div&gt;1.3.2&amp;#12288;&amp;#28207;&amp;#21475;&amp;#34892;&amp;#19994;&amp;#37325;&amp;#35201;&amp;#25351;&amp;#26631;&lt;/div&gt;  &lt;div&gt;1.3.3&amp;#12288;&amp;#28207;&amp;#21475;&amp;#24314;&amp;#35774;&amp;#24635;&amp;#20307;&amp;#35268;&amp;#21010;&lt;/div&gt;  &lt;div&gt;1.3.4&amp;#12288;&amp;#28207;&amp;#21475;&amp;#21457;&amp;#23637;&amp;#30340;&amp;#37325;&amp;#35201;&amp;#26465;&amp;#20214;&lt;/div&gt;  &lt;div&gt;&amp;nbsp;&lt;/div&gt;  &lt;div&gt;&amp;#31532;&amp;#20108;&amp;#31456;&amp;#12288;2021-2023&amp;#24180;&amp;#20013;&amp;#22269;&amp;#28207;&amp;#21475;&amp;#19994;&amp;#30340;&amp;#21457;&amp;#23637;&lt;/div&gt;  &lt;div&gt;2.1&amp;#12288;&amp;#20013;&amp;#22269;&amp;#28207;&amp;#21475;&amp;#19994;&amp;#21457;&amp;#23637;&amp;#29616;&amp;#29366;&amp;#32508;&amp;#36848;&lt;/div&gt;  &lt;div&gt;2.1.1&amp;#12288;&amp;#27839;&amp;#28023;&amp;#21644;&amp;#20869;&amp;#27827;&amp;#28207;&amp;#21475;&amp;#33322;&amp;#36947;&amp;#35268;&amp;#21010;&amp;#25919;&amp;#31574;&lt;/div&gt;  &lt;div&gt;2.1.2&amp;#12288;&amp;#28207;&amp;#21475;&amp;#33337;&amp;#33334;&amp;#24179;&amp;#22343;&amp;#22312;&amp;#28207;&amp;#22312;&amp;#27850;&amp;#26102;&amp;#38388;&lt;/div&gt;  &lt;div&gt;2.1.3&amp;#12288;&amp;#28207;&amp;#21475;&amp;#20225;&amp;#19994;&amp;#26223;&amp;#27668;&amp;#25351;&amp;#25968;&amp;#21464;&amp;#21160;&amp;#24773;&amp;#20917;&lt;/div&gt;  &lt;div&gt;2.1.4&amp;#12288;2020&amp;#24180;&amp;#20013;&amp;#22269;&amp;#28207;&amp;#21475;&amp;#19994;&amp;#36816;&amp;#34892;&amp;#29366;&amp;#20917;&lt;/div&gt;  &lt;div&gt;2.1.5&amp;#12288;2021&amp;#24180;&amp;#20013;&amp;#22269;&amp;#28207;&amp;#21475;&amp;#19994;&amp;#36816;&amp;#34892;&amp;#29366;&amp;#20917;&lt;/div&gt;  &lt;div&gt;2.1.6&amp;#12288;2022&amp;#24180;&amp;#20013;&amp;#22269;&amp;#28207;&amp;#21475;&amp;#19994;&amp;#36816;&amp;#34892;&amp;#29366;&amp;#20917;&lt;/div&gt;  &lt;div&gt;2.2&amp;#12288;&amp;#20013;&amp;#22269;&amp;#28207;&amp;#21475;&amp;#34892;&amp;#19994;&amp;#36130;&amp;#21153;&amp;#29366;&amp;#20917;&amp;#20998;&amp;#26512;&lt;/div&gt;  &lt;div&gt;2.2.1&amp;#12288;&amp;#19978;&amp;#24066;&amp;#20844;&amp;#21496;&amp;#20998;&amp;#24067;&lt;/div&gt;  &lt;div&gt;2.2.2&amp;#12288;&amp;#19978;&amp;#24066;&amp;#20844;&amp;#21496;&amp;#35268;&amp;#27169;&lt;/div&gt;  &lt;div&gt;2.2.3&amp;#12288;&amp;#32463;&amp;#33829;&amp;#29366;&amp;#20917;&amp;#20998;&amp;#26512;&lt;/div&gt;  &lt;div&gt;2.2.4&amp;#12288;&amp;#30408;&amp;#21033;&amp;#33021;&amp;#21147;&amp;#20998;&amp;#26512;&lt;/div&gt;  &lt;div&gt;2.2.5&amp;#12288;&amp;#33829;&amp;#36816;&amp;#33021;&amp;#21147;&amp;#20998;&amp;#26512;&lt;/div&gt;  &lt;div&gt;2.2.6&amp;#12288;&amp;#25104;&amp;#38271;&amp;#33021;&amp;#21147;&amp;#20998;&amp;#26512;&lt;/div&gt;  &lt;div&gt;2.2.7&amp;#12288;&amp;#29616;&amp;#37329;&amp;#27969;&amp;#37327;&amp;#20998;&amp;#26512;&lt;/div&gt;  &lt;div&gt;2.3&amp;#12288;&amp;#20013;&amp;#22269;&amp;#32511;&amp;#33394;&amp;#29983;&amp;#24577;&amp;#28207;&amp;#21475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2.3.1&amp;#12288;&amp;#28207;&amp;#21475;&amp;#32511;&amp;#33394;&amp;#29983;&amp;#24577;&amp;#21457;&amp;#23637;&amp;#32972;&amp;#26223;&lt;/div&gt;  &lt;div&gt;2.3.2&amp;#12288;&amp;#32511;&amp;#33394;&amp;#29983;&amp;#24577;&amp;#28207;&amp;#21475;&amp;#24314;&amp;#35774;&amp;#29616;&amp;#29366;&lt;/div&gt;  &lt;div&gt;2.3.3&amp;#12288;&amp;#28207;&amp;#21475;&amp;#24320;&amp;#21457;&amp;#23545;&amp;#29615;&amp;#22659;&amp;#30340;&amp;#24433;&amp;#21709;&lt;/div&gt;  &lt;div&gt;2.3.4&amp;#12288;&amp;#32511;&amp;#33394;&amp;#29983;&amp;#24577;&amp;#28207;&amp;#21475;&amp;#21457;&amp;#23637;&amp;#38382;&amp;#39064;&lt;/div&gt;  &lt;div&gt;2.3.5&amp;#12288;&amp;#32511;&amp;#33394;&amp;#29983;&amp;#24577;&amp;#28207;&amp;#21475;&amp;#21457;&amp;#23637;&amp;#24314;&amp;#35758;&lt;/div&gt;  &lt;div&gt;2.3.6&amp;#12288;&amp;#32511;&amp;#33394;&amp;#29983;&amp;#24577;&amp;#28207;&amp;#21475;&amp;#21457;&amp;#23637;&amp;#35268;&amp;#21010;&lt;/div&gt;  &lt;div&gt;2.3.7&amp;#12288;&amp;#22269;&amp;#22806;&amp;#32511;&amp;#33394;&amp;#29983;&amp;#24577;&amp;#28207;&amp;#21475;&amp;#21551;&amp;#31034;&lt;/div&gt;  &lt;div&gt;2.4&amp;#12288;&amp;#20013;&amp;#22269;&amp;#28207;&amp;#21475;&amp;#29289;&amp;#27969;&amp;#19982;&amp;#21306;&amp;#22495;&amp;#32463;&amp;#27982;&amp;#21457;&amp;#23637;&amp;#20851;&amp;#31995;&amp;#20998;&amp;#26512;&lt;/div&gt;  &lt;div&gt;2.4.1&amp;#12288;&amp;#28207;&amp;#21475;&amp;#29289;&amp;#27969;&amp;#19982;&amp;#21306;&amp;#22495;&amp;#32463;&amp;#27982;&amp;#21457;&amp;#23637;&amp;#32972;&amp;#26223;&lt;/div&gt;  &lt;div&gt;2.4.2&amp;#12288;&amp;#28207;&amp;#21475;&amp;#29289;&amp;#27969;&amp;#19982;&amp;#21306;&amp;#22495;&amp;#32463;&amp;#27982;&amp;#30456;&amp;#20851;&amp;#20869;&amp;#28085;&lt;/div&gt;  &lt;div&gt;2.4.3&amp;#12288;&amp;#28207;&amp;#21475;&amp;#29289;&amp;#27969;&amp;#19982;&amp;#21306;&amp;#22495;&amp;#32463;&amp;#27982;&amp;#21457;&amp;#23637;&amp;#29305;&amp;#24449;&lt;/div&gt;  &lt;div&gt;2.4.4&amp;#12288;&amp;#28207;&amp;#21475;&amp;#29289;&amp;#27969;&amp;#19982;&amp;#21306;&amp;#22495;&amp;#32463;&amp;#27982;&amp;#21457;&amp;#23637;&amp;#20851;&amp;#32852;&lt;/div&gt;  &lt;div&gt;2.4.5&amp;#12288;&amp;#28207;&amp;#21475;&amp;#29289;&amp;#27969;&amp;#19982;&amp;#21306;&amp;#22495;&amp;#32463;&amp;#27982;&amp;#20114;&amp;#21160;&amp;#20998;&amp;#26512;&lt;/div&gt;  &lt;div&gt;2.4.6&amp;#12288;&amp;#28207;&amp;#21475;&amp;#29289;&amp;#27969;&amp;#21512;&amp;#20316;&amp;#19982;&amp;#31454;&amp;#20105;&amp;#20307;&amp;#31995;&amp;#20998;&amp;#26512;&lt;/div&gt;  &lt;div&gt;2.5&amp;#12288;&amp;#20013;&amp;#22269;&amp;#28207;&amp;#21475;&amp;#32463;&amp;#27982;&amp;#19982;&amp;#33145;&amp;#22320;&amp;#32463;&amp;#27982;&amp;#20114;&amp;#21160;&amp;#21457;&amp;#23637;&amp;#20998;&amp;#26512;&lt;/div&gt;  &lt;div&gt;2.5.1&amp;#12288;&amp;#28207;&amp;#21475;&amp;#32463;&amp;#27982;&amp;#19982;&amp;#33145;&amp;#22320;&amp;#20114;&amp;#21160;&amp;#21457;&amp;#23637;&amp;#29702;&amp;#35770;&lt;/div&gt;  &lt;div&gt;2.5.2&amp;#12288;&amp;#28207;&amp;#21475;&amp;#32463;&amp;#27982;&amp;#19982;&amp;#33145;&amp;#22320;&amp;#32463;&amp;#27982;&amp;#30340;&amp;#29616;&amp;#29366;&lt;/div&gt;  &lt;div&gt;2.5.3&amp;#12288;&amp;#28207;&amp;#21475;&amp;#32463;&amp;#27982;&amp;#23545;&amp;#33145;&amp;#22320;&amp;#32463;&amp;#27982;&amp;#30340;&amp;#24433;&amp;#21709;&lt;/div&gt;  &lt;div&gt;2.5.4&amp;#12288;&amp;#28207;&amp;#21475;&amp;#32463;&amp;#27982;&amp;#19982;&amp;#33145;&amp;#22320;&amp;#20114;&amp;#21160;&amp;#21457;&amp;#23637;&amp;#23545;&amp;#31574;&lt;/div&gt;  &lt;div&gt;2.6&amp;#12288;&amp;#20013;&amp;#22269;&amp;#26032;&amp;#22522;&amp;#24314;&amp;#32972;&amp;#26223;&amp;#19979;&amp;#26234;&amp;#24935;&amp;#28207;&amp;#21475;&amp;#21457;&amp;#23637;&amp;#20998;&amp;#26512;&lt;/div&gt;  &lt;div&gt;2.6.1&amp;#12288;&amp;#26234;&amp;#24935;&amp;#28207;&amp;#21475;&amp;#21457;&amp;#23637;&amp;#24773;&amp;#20917;&amp;#20998;&amp;#26512;&lt;/div&gt;  &lt;div&gt;2.6.2&amp;#12288;&amp;#26234;&amp;#24935;&amp;#28207;&amp;#21475;&amp;#21457;&amp;#23637;&amp;#30456;&amp;#20851;&amp;#27010;&amp;#36848;&lt;/div&gt;  &lt;div&gt;2.6.3&amp;#12288;&amp;#21457;&amp;#23637;&amp;#26234;&amp;#24935;&amp;#28207;&amp;#21475;&amp;#30340;&amp;#21487;&amp;#34892;&amp;#24615;&lt;/div&gt;  &lt;div&gt;2.6.4&amp;#12288;&amp;#26234;&amp;#24935;&amp;#28207;&amp;#21475;&amp;#30456;&amp;#20851;&amp;#21457;&amp;#23637;&amp;#23545;&amp;#31574;&lt;/div&gt;  &lt;div&gt;2.6.5&amp;#12288;&amp;#26234;&amp;#24935;&amp;#28207;&amp;#21475;&amp;#21457;&amp;#23637;&amp;#25104;&amp;#26524;&amp;#20998;&amp;#26512;&lt;/div&gt;  &lt;div&gt;2.7&amp;#12288;&amp;#20013;&amp;#22269;&amp;#28207;&amp;#21475;&amp;#19994;&amp;#38754;&amp;#20020;&amp;#30340;&amp;#38382;&amp;#39064;&amp;#20998;&amp;#26512;&lt;/div&gt;  &lt;div&gt;2.7.1&amp;#12288;&amp;#27839;&amp;#28023;&amp;#28207;&amp;#21475;&amp;#20132;&amp;#36890;&amp;#36816;&amp;#36755;&amp;#31649;&amp;#29702;&amp;#38382;&amp;#39064;&lt;/div&gt;  &lt;div&gt;2.7.2&amp;#12288;&amp;#28207;&amp;#21475;&amp;#19982;&amp;#33322;&amp;#36816;&amp;#31649;&amp;#29702;&amp;#23384;&amp;#22312;&amp;#30340;&amp;#32570;&amp;#38519;&lt;/div&gt;  &lt;div&gt;2.7.3&amp;#12288;&amp;#28207;&amp;#21475;&amp;#23433;&amp;#20840;&amp;#31649;&amp;#29702;&amp;#24120;&amp;#35265;&amp;#38382;&amp;#39064;&amp;#20998;&amp;#26512;&lt;/div&gt;  &lt;div&gt;2.7.4&amp;#12288;&amp;#25968;&amp;#23383;&amp;#21270;&amp;#28207;&amp;#21475;&amp;#24314;&amp;#35774;&amp;#23384;&amp;#22312;&amp;#30340;&amp;#38382;&amp;#39064;&lt;/div&gt;  &lt;div&gt;2.8&amp;#12288;&amp;#20013;&amp;#22269;&amp;#28207;&amp;#21475;&amp;#19994;&amp;#30340;&amp;#21457;&amp;#23637;&amp;#31574;&amp;#30053;&lt;/div&gt;  &lt;div&gt;2.8.1&amp;#12288;&amp;#26234;&amp;#24935;&amp;#28207;&amp;#21475;&amp;#21457;&amp;#23637;&amp;#23545;&amp;#31574;&lt;/div&gt;  &lt;div&gt;2.8.2&amp;#12288;&amp;#28207;&amp;#21475;&amp;#29289;&amp;#27969;&amp;#21457;&amp;#23637;&amp;#31574;&amp;#30053;&lt;/div&gt;  &lt;div&gt;2.8.3&amp;#12288;&amp;#28207;&amp;#21475;&amp;#36816;&amp;#36755;&amp;#24314;&amp;#35774;&amp;#31574;&amp;#30053;&lt;/div&gt;  &lt;div&gt;2.8.4&amp;#12288;&amp;#28207;&amp;#21475;&amp;#23433;&amp;#20840;&amp;#31649;&amp;#29702;&amp;#20030;&amp;#25514;&lt;/div&gt;  &lt;div&gt;2.8.5&amp;#12288;&amp;#27839;&amp;#28023;&amp;#28207;&amp;#21475;&amp;#21457;&amp;#23637;&amp;#23545;&amp;#31574;&lt;/div&gt;  &lt;div&gt;2.8.6&amp;#12288;&amp;#25968;&amp;#23383;&amp;#21270;&amp;#28207;&amp;#21475;&amp;#24314;&amp;#35774;&amp;#23545;&amp;#31574;&lt;/div&gt;  &lt;div&gt;&amp;nbsp;&lt;/div&gt;  &lt;div&gt;&amp;#31532;&amp;#19977;&amp;#31456;&amp;#12288;2021-2023&amp;#24180;&amp;#29664;&amp;#19977;&amp;#35282;&amp;#22320;&amp;#21306;&amp;#28207;&amp;#21475;&amp;#30340;&amp;#21457;&amp;#23637;&lt;/div&gt;  &lt;div&gt;3.1&amp;#12288;&amp;#21306;&amp;#22495;&amp;#28207;&amp;#21475;&amp;#32676;&amp;#21457;&amp;#23637;&amp;#27010;&amp;#36848;&lt;/div&gt;  &lt;div&gt;3.1.1&amp;#12288;&amp;#21306;&amp;#22495;&amp;#28207;&amp;#21475;&amp;#32676;&amp;#21457;&amp;#23637;&amp;#29616;&amp;#29366;&lt;/div&gt;  &lt;div&gt;3.1.2&amp;#12288;&amp;#21306;&amp;#22495;&amp;#28207;&amp;#21475;&amp;#32676;&amp;#21457;&amp;#23637;&amp;#31574;&amp;#30053;&lt;/div&gt;  &lt;div&gt;3.1.3&amp;#12288;&amp;#21306;&amp;#22495;&amp;#28207;&amp;#21475;&amp;#32676;&amp;#21457;&amp;#23637;&amp;#21160;&amp;#24577;&lt;/div&gt;  &lt;div&gt;3.1.4&amp;#12288;&amp;#21306;&amp;#22495;&amp;#28207;&amp;#21475;&amp;#32676;&amp;#21457;&amp;#23637;&amp;#35268;&amp;#21010;&lt;/div&gt;  &lt;div&gt;3.2&amp;#12288;&amp;#29664;&amp;#19977;&amp;#35282;&amp;#28207;&amp;#21475;&amp;#36164;&amp;#28304;&amp;#30340;&amp;#20248;&amp;#21183;&amp;#21644;&amp;#26465;&amp;#20214;&lt;/div&gt;  &lt;div&gt;3.2.1&amp;#12288;&amp;#24191;&amp;#24030;&amp;#28207;&lt;/div&gt;  &lt;div&gt;3.2.2&amp;#12288;&amp;#28145;&amp;#22323;&amp;#28207;&lt;/div&gt;  &lt;div&gt;3.2.3&amp;#12288;&amp;#19996;&amp;#33694;&amp;#28207;&lt;/div&gt;  &lt;div&gt;3.2.4&amp;#12288;&amp;#27733;&amp;#22836;&amp;#28207;&lt;/div&gt;  &lt;div&gt;3.3&amp;#12288;&amp;#29664;&amp;#19977;&amp;#35282;&amp;#28207;&amp;#21475;&amp;#30340;&amp;#21457;&amp;#23637;&amp;#24577;&amp;#21183;&lt;/div&gt;  &lt;div&gt;3.3.1&amp;#12288;&amp;#29664;&amp;#19977;&amp;#35282;&amp;#28207;&amp;#21475;&amp;#36864;&amp;#31246;&amp;#25919;&amp;#31574;&lt;/div&gt;  &lt;div&gt;3.3.2&amp;#12288;&amp;#29664;&amp;#19977;&amp;#35282;&amp;#28207;&amp;#21475;&amp;#24314;&amp;#35774;&amp;#24773;&amp;#20917;&lt;/div&gt;  &lt;div&gt;3.3.3&amp;#12288;&amp;#29664;&amp;#19977;&amp;#35282;&amp;#28207;&amp;#21475;&amp;#24067;&amp;#23616;&amp;#35268;&amp;#21010;&lt;/div&gt;  &lt;div&gt;3.4&amp;#12288;&amp;#29664;&amp;#19977;&amp;#35282;&amp;#28207;&amp;#21475;&amp;#32676;&amp;#19968;&amp;#20307;&amp;#21270;SWOT&amp;#20998;&amp;#26512;&lt;/div&gt;  &lt;div&gt;3.4.1&amp;#12288;&amp;#29664;&amp;#19977;&amp;#35282;&amp;#28207;&amp;#21475;&amp;#32676;&amp;#19968;&amp;#20307;&amp;#21270;&amp;#30340;&amp;#20248;&amp;#21183;&lt;/div&gt;  &lt;div&gt;3.4.2&amp;#12288;&amp;#29664;&amp;#19977;&amp;#35282;&amp;#28207;&amp;#21475;&amp;#32676;&amp;#19968;&amp;#20307;&amp;#21270;&amp;#30340;&amp;#21155;&amp;#21183;&lt;/div&gt;  &lt;div&gt;3.4.3&amp;#12288;&amp;#29664;&amp;#19977;&amp;#35282;&amp;#28207;&amp;#21475;&amp;#32676;&amp;#19968;&amp;#20307;&amp;#21270;&amp;#30340;&amp;#26426;&amp;#36935;&lt;/div&gt;  &lt;div&gt;3.4.4&amp;#12288;&amp;#29664;&amp;#19977;&amp;#35282;&amp;#28207;&amp;#21475;&amp;#32676;&amp;#19968;&amp;#20307;&amp;#21270;&amp;#30340;&amp;#23041;&amp;#32961;&lt;/div&gt;  &lt;div&gt;3.5&amp;#12288;&amp;#29664;&amp;#19977;&amp;#35282;&amp;#22320;&amp;#21306;&amp;#28207;&amp;#21475;&amp;#30340;&amp;#21457;&amp;#23637;&amp;#31574;&amp;#30053;&lt;/div&gt;  &lt;div&gt;3.5.1&amp;#12288;&amp;#29664;&amp;#19977;&amp;#35282;&amp;#28207;&amp;#21475;&amp;#21327;&amp;#21516;&amp;#21457;&amp;#23637;&amp;#21407;&amp;#21017;&lt;/div&gt;  &lt;div&gt;3.5.2&amp;#12288;&amp;#29664;&amp;#19977;&amp;#35282;&amp;#28207;&amp;#21475;&amp;#21457;&amp;#23637;&amp;#25112;&amp;#30053;&amp;#20998;&amp;#26512;&lt;/div&gt;  &lt;div&gt;3.5.3&amp;#12288;&amp;#29664;&amp;#19977;&amp;#35282;&amp;#28207;&amp;#21475;&amp;#21512;&amp;#20316;&amp;#31454;&amp;#20105;&amp;#23545;&amp;#31574;&lt;/div&gt;  &lt;div&gt;&amp;nbsp;&lt;/div&gt;  &lt;div&gt;&amp;#31532;&amp;#22235;&amp;#31456;&amp;#12288;2021-2023&amp;#24180;&amp;#29664;&amp;#19977;&amp;#35282;&amp;#28207;&amp;#21475;&amp;#38598;&amp;#35013;&amp;#31665;&amp;#36816;&amp;#36755;&amp;#20998;&amp;#26512;&lt;/div&gt;  &lt;div&gt;4.1&amp;#12288;&amp;#29664;&amp;#19977;&amp;#35282;&amp;#28207;&amp;#21475;&amp;#32676;&amp;#38598;&amp;#35013;&amp;#31665;&amp;#36816;&amp;#36755;&amp;#24066;&amp;#22330;&amp;#20998;&amp;#26512;&lt;/div&gt;  &lt;div&gt;4.1.1&amp;#12288;2020&amp;#24180;&amp;#38598;&amp;#35013;&amp;#31665;&amp;#36816;&amp;#36755;&amp;#24066;&amp;#22330;&amp;#34920;&amp;#29616;&lt;/div&gt;  &lt;div&gt;4.1.2&amp;#12288;2021&amp;#24180;&amp;#38598;&amp;#35013;&amp;#31665;&amp;#36816;&amp;#36755;&amp;#24066;&amp;#22330;&amp;#34920;&amp;#29616;&lt;/div&gt;  &lt;div&gt;4.1.3&amp;#12288;2022&amp;#24180;&amp;#38598;&amp;#35013;&amp;#31665;&amp;#36816;&amp;#36755;&amp;#24066;&amp;#22330;&amp;#34920;&amp;#29616;&lt;/div&gt;  &lt;div&gt;4.2&amp;#12288;&amp;#29664;&amp;#19977;&amp;#35282;&amp;#38598;&amp;#35013;&amp;#31665;&amp;#30721;&amp;#22836;&amp;#30340;&amp;#31454;&amp;#20105;&amp;#20998;&amp;#26512;&lt;/div&gt;  &lt;div&gt;4.2.1&amp;#12288;&amp;#31454;&amp;#20105;&amp;#21147;&amp;#30456;&amp;#20851;&amp;#29702;&amp;#35770;&lt;/div&gt;  &lt;div&gt;4.2.2&amp;#12288;&amp;#31454;&amp;#20105;&amp;#21147;&amp;#24433;&amp;#21709;&amp;#22240;&amp;#32032;&lt;/div&gt;  &lt;div&gt;4.2.3&amp;#12288;&amp;#31454;&amp;#20105;&amp;#21147;&amp;#27604;&amp;#36739;&amp;#32467;&amp;#35770;&lt;/div&gt;  &lt;div&gt;4.2.4&amp;#12288;&amp;#31454;&amp;#20105;&amp;#21147;&amp;#25552;&amp;#21319;&amp;#24314;&amp;#35758;&lt;/div&gt;  &lt;div&gt;4.3&amp;#12288;&amp;#29664;&amp;#19977;&amp;#35282;&amp;#22269;&amp;#38469;&amp;#38598;&amp;#35013;&amp;#31665;&amp;#28207;&amp;#21475;&amp;#30340;&amp;#21457;&amp;#23637;&amp;#31574;&amp;#30053;&amp;#20998;&amp;#26512;&lt;/div&gt;  &lt;div&gt;4.3.1&amp;#12288;&amp;#22269;&amp;#38469;&amp;#38598;&amp;#35013;&amp;#31665;&amp;#28207;&amp;#21475;&amp;#30340;&amp;#23450;&amp;#20301;&lt;/div&gt;  &lt;div&gt;4.3.2&amp;#12288;&amp;#22269;&amp;#38469;&amp;#28207;&amp;#21475;&amp;#32676;&amp;#21512;&amp;#20316;&amp;#32463;&amp;#39564;&amp;#20511;&amp;#37492;&lt;/div&gt;  &lt;div&gt;4.3.3&amp;#12288;&amp;#22269;&amp;#38469;&amp;#38598;&amp;#35013;&amp;#31665;&amp;#28207;&amp;#21475;&amp;#32676;&amp;#21457;&amp;#23637;&amp;#31574;&amp;#30053;&lt;/div&gt;  &lt;div&gt;&amp;nbsp;&lt;/div&gt;  &lt;div&gt;&amp;#31532;&amp;#20116;&amp;#31456;&amp;#12288;2021-2023&amp;#24180;&amp;#29664;&amp;#19977;&amp;#35282;&amp;#28207;&amp;#21475;&amp;#29289;&amp;#27969;&amp;#21457;&amp;#23637;&amp;#20998;&amp;#26512;&lt;/div&gt;  &lt;div&gt;5.1&amp;#12288;&amp;#29664;&amp;#19977;&amp;#35282;&amp;#28207;&amp;#21475;&amp;#21457;&amp;#23637;&amp;#29616;&amp;#20195;&amp;#29289;&amp;#27969;&amp;#20998;&amp;#26512;&lt;/div&gt;  &lt;div&gt;5.1.1&amp;#12288;&amp;#29616;&amp;#20195;&amp;#29289;&amp;#27969;&amp;#30340;&amp;#22522;&amp;#26412;&amp;#27010;&amp;#24565;&lt;/div&gt;  &lt;div&gt;5.1.2&amp;#12288;&amp;#29664;&amp;#19977;&amp;#35282;&amp;#28207;&amp;#21475;&amp;#21457;&amp;#23637;&amp;#20248;&amp;#21183;&lt;/div&gt;  &lt;div&gt;5.1.3&amp;#12288;&amp;#29664;&amp;#19977;&amp;#35282;&amp;#28207;&amp;#21475;&amp;#21457;&amp;#23637;&amp;#27169;&amp;#24335;&lt;/div&gt;  &lt;div&gt;5.1.4&amp;#12288;&amp;#29664;&amp;#19977;&amp;#35282;&amp;#28207;&amp;#21475;&amp;#21457;&amp;#23637;&amp;#31574;&amp;#30053;&lt;/div&gt;  &lt;div&gt;5.2&amp;#12288;&amp;#29664;&amp;#19977;&amp;#35282;&amp;#28207;&amp;#21475;&amp;#27773;&amp;#36710;&amp;#29289;&amp;#27969;&amp;#20998;&amp;#26512;&lt;/div&gt;  &lt;div&gt;5.2.1&amp;#12288;&amp;#29664;&amp;#19977;&amp;#35282;&amp;#28207;&amp;#21475;&amp;#27773;&amp;#36710;&amp;#29289;&amp;#27969;&amp;#20248;&amp;#21183;&amp;#20998;&amp;#26512;&lt;/div&gt;  &lt;div&gt;5.2.2&amp;#12288;&amp;#29664;&amp;#19977;&amp;#35282;&amp;#28207;&amp;#21475;&amp;#27773;&amp;#36710;&amp;#29289;&amp;#27969;&amp;#21457;&amp;#23637;&amp;#29616;&amp;#29366;&lt;/div&gt;  &lt;div&gt;5.2.3&amp;#12288;&amp;#29664;&amp;#19977;&amp;#35282;&amp;#28207;&amp;#21475;&amp;#27773;&amp;#36710;&amp;#29289;&amp;#27969;&amp;#21457;&amp;#23637;&amp;#22256;&amp;#22659;&lt;/div&gt;  &lt;div&gt;5.2.4&amp;#12288;&amp;#29664;&amp;#19977;&amp;#35282;&amp;#28207;&amp;#21475;&amp;#27773;&amp;#36710;&amp;#29289;&amp;#27969;&amp;#21457;&amp;#23637;&amp;#23545;&amp;#31574;&lt;/div&gt;  &lt;div&gt;5.3&amp;#12288;&amp;#28145;&amp;#22323;&amp;#28207;&amp;#21475;&amp;#29289;&amp;#27969;&lt;/div&gt;  &lt;div&gt;5.3.1&amp;#12288;&amp;#28145;&amp;#22323;&amp;#28207;&amp;#21475;&amp;#29289;&amp;#27969;&amp;#21457;&amp;#23637;&amp;#27169;&amp;#24335;&lt;/div&gt;  &lt;div&gt;5.3.2&amp;#12288;&amp;#28145;&amp;#22323;&amp;#28207;&amp;#21475;&amp;#29289;&amp;#2796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&amp;#12288;&amp;#28145;&amp;#22323;&amp;#30416;&amp;#30000;&amp;#28207;&amp;#29289;&amp;#27969;&amp;#21457;&amp;#23637;&amp;#20998;&amp;#26512;&lt;/div&gt;  &lt;div&gt;5.3.4&amp;#12288;&amp;#28145;&amp;#22323;&amp;#28207;&amp;#21475;&amp;#29289;&amp;#27969;&amp;#21457;&amp;#23637;&amp;#22256;&amp;#22659;&lt;/div&gt;  &lt;div&gt;5.3.5&amp;#12288;&amp;#28145;&amp;#22323;&amp;#28207;&amp;#21475;&amp;#29289;&amp;#27969;&amp;#21457;&amp;#23637;&amp;#23545;&amp;#31574;&lt;/div&gt;  &lt;div&gt;5.4&amp;#12288;&amp;#24191;&amp;#24030;&amp;#28207;&amp;#21475;&amp;#29289;&amp;#27969;&lt;/div&gt;  &lt;div&gt;5.4.1&amp;#12288;&amp;#24191;&amp;#24030;&amp;#28207;&amp;#21475;&amp;#29289;&amp;#27969;&amp;#21457;&amp;#23637;&amp;#20248;&amp;#21183;&lt;/div&gt;  &lt;div&gt;5.4.2&amp;#12288;&amp;#24191;&amp;#24030;&amp;#28207;&amp;#21475;&amp;#29289;&amp;#27969;&amp;#30456;&amp;#20851;&amp;#25919;&amp;#31574;&lt;/div&gt;  &lt;div&gt;5.4.3&amp;#12288;&amp;#24191;&amp;#24030;&amp;#28207;&amp;#21475;&amp;#29289;&amp;#27969;&amp;#21019;&amp;#26032;&amp;#29616;&amp;#29366;&lt;/div&gt;  &lt;div&gt;5.4.4&amp;#12288;&amp;#21335;&amp;#27801;&amp;#28207;&amp;#21475;&amp;#29289;&amp;#27969;&amp;#21457;&amp;#23637;&amp;#20998;&amp;#26512;&lt;/div&gt;  &lt;div&gt;5.4.5&amp;#12288;&amp;#24191;&amp;#24030;&amp;#28207;&amp;#21475;&amp;#29289;&amp;#27969;&amp;#21457;&amp;#23637;&amp;#22256;&amp;#22659;&lt;/div&gt;  &lt;div&gt;5.4.6&amp;#12288;&amp;#24191;&amp;#24030;&amp;#28207;&amp;#21475;&amp;#29289;&amp;#27969;&amp;#21487;&amp;#21457;&amp;#23637;&amp;#31574;&amp;#30053;&lt;/div&gt;  &lt;div&gt;&amp;nbsp;&lt;/div&gt;  &lt;div&gt;&amp;#31532;&amp;#20845;&amp;#31456;&amp;#12288;2021-2023&amp;#24180;&amp;#29664;&amp;#19977;&amp;#35282;&amp;#22320;&amp;#21306;&amp;#20027;&amp;#35201;&amp;#28207;&amp;#21475;&amp;#21457;&amp;#23637;&lt;/div&gt;  &lt;div&gt;6.1&amp;#12288;&amp;#28145;&amp;#22323;&amp;#28207;&lt;/div&gt;  &lt;div&gt;6.1.1&amp;#12288;&amp;#28145;&amp;#22323;&amp;#28207;&amp;#21306;&amp;#20301;&amp;#29615;&amp;#22659;&amp;#20171;&amp;#32461;&lt;/div&gt;  &lt;div&gt;6.1.2&amp;#12288;2020&amp;#24180;&amp;#28145;&amp;#22323;&amp;#28207;&amp;#21457;&amp;#23637;&amp;#22238;&amp;#39038;&lt;/div&gt;  &lt;div&gt;6.1.3&amp;#12288;2022&amp;#24180;&amp;#28145;&amp;#22323;&amp;#28207;&amp;#21457;&amp;#23637;&amp;#27010;&amp;#20917;&lt;/div&gt;  &lt;div&gt;6.1.4&amp;#12288;&amp;#28145;&amp;#22323;&amp;#28207;&amp;#21475;&amp;#32511;&amp;#33394;&amp;#21457;&amp;#23637;&amp;#36827;&amp;#23637;&lt;/div&gt;  &lt;div&gt;6.1.5&amp;#12288;&amp;#28145;&amp;#22323;&amp;#28207;&amp;#21475;&amp;#26410;&amp;#26469;&amp;#21457;&amp;#23637;&amp;#23637;&amp;#26395;&lt;/div&gt;  &lt;div&gt;6.2&amp;#12288;&amp;#24191;&amp;#24030;&amp;#28207;&lt;/div&gt;  &lt;div&gt;6.2.1&amp;#12288;&amp;#24191;&amp;#24030;&amp;#28207;&amp;#21306;&amp;#20301;&amp;#29615;&amp;#22659;&amp;#20998;&amp;#26512;&lt;/div&gt;  &lt;div&gt;6.2.2&amp;#12288;2020&amp;#24180;&amp;#24191;&amp;#24030;&amp;#28207;&amp;#21457;&amp;#23637;&amp;#22238;&amp;#39038;&lt;/div&gt;  &lt;div&gt;6.2.3&amp;#12288;2022&amp;#24180;&amp;#24191;&amp;#24030;&amp;#28207;&amp;#32454;&amp;#20998;&amp;#28207;&amp;#21475;&lt;/div&gt;  &lt;div&gt;6.2.4&amp;#12288;&amp;#24191;&amp;#24030;&amp;#28207;&amp;#39033;&amp;#30446;&amp;#24314;&amp;#35774;&amp;#21457;&amp;#23637;&lt;/div&gt;  &lt;div&gt;6.2.5&amp;#12288;&amp;#24191;&amp;#24030;&amp;#28207;&amp;#26234;&amp;#33021;&amp;#21270;&amp;#24314;&amp;#35774;&amp;#29616;&amp;#29366;&lt;/div&gt;  &lt;div&gt;6.2.6&amp;#12288;&amp;#24191;&amp;#24030;&amp;#28207;&amp;#26410;&amp;#26469;&amp;#21457;&amp;#23637;&amp;#26041;&amp;#21521;&lt;/div&gt;  &lt;div&gt;6.3&amp;#12288;&amp;#29664;&amp;#28023;&amp;#28207;&lt;/div&gt;  &lt;div&gt;6.3.1&amp;#12288;&amp;#29664;&amp;#28023;&amp;#28207;&amp;#21306;&amp;#20301;&amp;#29615;&amp;#22659;&amp;#20998;&amp;#26512;&lt;/div&gt;  &lt;div&gt;6.3.2&amp;#12288;2021&amp;#24180;&amp;#29664;&amp;#28023;&amp;#28207;&amp;#21457;&amp;#23637;&amp;#20998;&amp;#26512;&lt;/div&gt;  &lt;div&gt;6.3.3&amp;#12288;&amp;#29664;&amp;#28023;&amp;#28207;&amp;#20844;&amp;#21496;&amp;#32511;&amp;#33394;&amp;#21457;&amp;#23637;&lt;/div&gt;  &lt;div&gt;6.3.4&amp;#12288;&amp;#29664;&amp;#28023;&amp;#28207;&amp;#26234;&amp;#24935;&amp;#21270;&amp;#24314;&amp;#35774;&lt;/div&gt;  &lt;div&gt;6.4&amp;#12288;&amp;#27733;&amp;#22836;&amp;#28207;&lt;/div&gt;  &lt;div&gt;6.4.1&amp;#12288;&amp;#27733;&amp;#22836;&amp;#28207;&amp;#21306;&amp;#20301;&amp;#29615;&amp;#22659;&amp;#20998;&amp;#26512;&lt;/div&gt;  &lt;div&gt;6.4.2&amp;#12288;2021&amp;#24180;&amp;#27733;&amp;#22836;&amp;#28207;&amp;#21457;&amp;#23637;&amp;#22238;&amp;#39038;&lt;/div&gt;  &lt;div&gt;6.4.3&amp;#12288;2022&amp;#24180;&amp;#27733;&amp;#22836;&amp;#28207;&amp;#21457;&amp;#23637;&amp;#29616;&amp;#29366;&lt;/div&gt;  &lt;div&gt;6.4.4&amp;#12288;&amp;#27733;&amp;#22836;&amp;#28207;&amp;#26234;&amp;#24935;&amp;#21270;&amp;#24314;&amp;#35774;&amp;#20998;&amp;#26512;&lt;/div&gt;  &lt;div&gt;6.4.5&amp;#12288;&amp;#27733;&amp;#22836;&amp;#28207;&amp;#28207;&amp;#21475;&amp;#24067;&amp;#23616;&amp;#35268;&amp;#21010;&lt;/div&gt;  &lt;div&gt;6.5&amp;#12288;&amp;#24800;&amp;#24030;&amp;#28207;&lt;/div&gt;  &lt;div&gt;6.5.1&amp;#12288;&amp;#24800;&amp;#24030;&amp;#28207;&amp;#21306;&amp;#20301;&amp;#29615;&amp;#22659;&amp;#20998;&amp;#26512;&lt;/div&gt;  &lt;div&gt;6.5.2&amp;#12288;2020&amp;#24180;&amp;#24800;&amp;#24030;&amp;#28207;&amp;#21457;&amp;#23637;&amp;#22238;&amp;#39038;&lt;/div&gt;  &lt;div&gt;6.5.3&amp;#12288;2021&amp;#24180;&amp;#24800;&amp;#24030;&amp;#28207;&amp;#21457;&amp;#23637;&amp;#29616;&amp;#29366;&lt;/div&gt;  &lt;div&gt;6.5.4&amp;#12288;2022&amp;#24180;&amp;#24800;&amp;#24030;&amp;#28207;&amp;#36135;&amp;#29289;&amp;#21534;&amp;#21520;&amp;#37327;&lt;/div&gt;  &lt;div&gt;6.5.5&amp;#12288;&amp;#24800;&amp;#24030;&amp;#28207;&amp;#21457;&amp;#23637;&amp;#21069;&amp;#26223;&amp;#20998;&amp;#26512;&lt;/div&gt;  &lt;div&gt;&amp;nbsp;&lt;/div&gt;  &lt;div&gt;&amp;#31532;&amp;#19971;&amp;#31456;&amp;#12288;2020-2023&amp;#24180;&amp;#29664;&amp;#19977;&amp;#35282;&amp;#28207;&amp;#21475;&amp;#20027;&amp;#35201;&amp;#20225;&amp;#19994;&lt;/div&gt;  &lt;div&gt;7.1&amp;#12288;&amp;#25307;&amp;#21830;&amp;#23616;&amp;#28207;&amp;#21475;&amp;#38598;&amp;#22242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8145;&amp;#22323;&amp;#24066;&amp;#30416;&amp;#30000;&amp;#28207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4191;&amp;#24030;&amp;#28207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9664;&amp;#28023;&amp;#28207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&amp;nbsp;&lt;/div&gt;  &lt;div&gt;&amp;#31532;&amp;#20843;&amp;#31456;&amp;#12288;2021-2023&amp;#24180;&amp;#29664;&amp;#19977;&amp;#35282;&amp;#22320;&amp;#21306;&amp;#28207;&amp;#21475;&amp;#25237;&amp;#36164;&amp;#20998;&amp;#26512;&lt;/div&gt;  &lt;div&gt;8.1&amp;#12288;&amp;#28207;&amp;#21475;&amp;#19994;&amp;#30340;&amp;#25237;&amp;#36164;&amp;#29305;&amp;#24615;&lt;/div&gt;  &lt;div&gt;8.1.1&amp;#12288;&amp;#28207;&amp;#21475;&amp;#25237;&amp;#36164;&amp;#30340;&amp;#38271;&amp;#26399;&amp;#24615;&lt;/div&gt;  &lt;div&gt;8.1.2&amp;#12288;&amp;#28207;&amp;#21475;&amp;#36164;&amp;#37329;&amp;#25237;&amp;#20837;&amp;#25104;&amp;#26412;&amp;#36739;&amp;#39640;&lt;/div&gt;  &lt;div&gt;8.1.3&amp;#12288;&amp;#36164;&amp;#26412;&amp;#22238;&amp;#25910;&amp;#31243;&amp;#24230;&amp;#19981;&amp;#20805;&amp;#20998;&lt;/div&gt;  &lt;div&gt;8.1.4&amp;#12288;&amp;#20855;&amp;#26377;&amp;#28508;&amp;#22312;&amp;#31038;&amp;#20250;&amp;#32463;&amp;#27982;&amp;#25928;&amp;#30410;&lt;/div&gt;  &lt;div&gt;8.2&amp;#12288;&amp;#20013;&amp;#22269;&amp;#28207;&amp;#21475;&amp;#19994;&amp;#25237;&amp;#36164;&amp;#29615;&amp;#22659;&lt;/div&gt;  &lt;div&gt;8.2.1&amp;#12288;&amp;#28207;&amp;#21475;&amp;#36229;&amp;#20179;&amp;#25345;&amp;#32493;&amp;#25317;&amp;#22581;&amp;#38656;&amp;#27714;&amp;#22686;&amp;#38271;&lt;/div&gt;  &lt;div&gt;8.2.2&amp;#12288;&amp;#20013;&amp;#22269;&amp;#28207;&amp;#21475;&amp;#38598;&amp;#30095;&amp;#36816;&amp;#27700;&amp;#24179;&amp;#19981;&amp;#26029;&amp;#25552;&amp;#21319;&lt;/div&gt;  &lt;div&gt;8.2.3&amp;#12288;&amp;#20013;&amp;#22269;&amp;#28207;&amp;#21475;&amp;#26234;&amp;#33021;&amp;#21270;&amp;#24314;&amp;#35774;&amp;#25237;&amp;#36164;&amp;#26426;&amp;#36935;&lt;/div&gt;  &lt;div&gt;8.2.4&amp;#12288;&amp;#20013;&amp;#22269;&amp;#23545;&amp;#22806;&amp;#36152;&amp;#26131;&amp;#20419;&amp;#36827;&amp;#28207;&amp;#21475;&amp;#25237;&amp;#36164;&amp;#24314;&amp;#35774;&lt;/div&gt;  &lt;div&gt;8.3&amp;#12288;&amp;#29664;&amp;#19977;&amp;#35282;&amp;#28207;&amp;#21475;&amp;#25237;&amp;#36164;&amp;#27010;&amp;#20917;&amp;#21450;&amp;#26426;&amp;#20250;&lt;/div&gt;  &lt;div&gt;8.3.1&amp;#12288;&amp;#24191;&amp;#19996;&amp;#22806;&amp;#36152;&amp;#21457;&amp;#23637;&amp;#28207;&amp;#21475;&amp;#38656;&amp;#27714;&amp;#21152;&amp;#28145;&lt;/div&gt;  &lt;div&gt;8.3.2&amp;#12288;&amp;#29664;&amp;#19977;&amp;#35282;&amp;#22320;&amp;#21306;&amp;#32463;&amp;#27982;&amp;#23454;&amp;#21147;&amp;#38596;&amp;#21402;&lt;/div&gt;  &lt;div&gt;8.3.3&amp;#12288;&amp;#24191;&amp;#19996;&amp;#28207;&amp;#21475;&amp;#38598;&amp;#32676;&amp;#24314;&amp;#35774;&amp;#35268;&amp;#21010;&lt;/div&gt;  &lt;div&gt;8.4&amp;#12288;&amp;#28207;&amp;#21475;&amp;#25237;&amp;#36164;&amp;#28508;&amp;#22312;&amp;#39118;&amp;#38505;&amp;#20998;&amp;#26512;&lt;/div&gt;  &lt;div&gt;8.4.1&amp;#12288;&amp;#19981;&amp;#31526;&amp;#21512;&amp;#31038;&amp;#20250;&amp;#32463;&amp;#27982;&amp;#35268;&amp;#24459;&amp;#39118;&amp;#38505;&lt;/div&gt;  &lt;div&gt;8.4.2&amp;#12288;&amp;#19982;&amp;#32463;&amp;#27982;&amp;#21457;&amp;#23637;&amp;#36895;&amp;#24230;&amp;#19981;&amp;#19968;&amp;#33268;&amp;#39118;&amp;#38505;&lt;/div&gt;  &lt;div&gt;8.4.3&amp;#12288;&amp;#28207;&amp;#21475;&amp;#21534;&amp;#21520;&amp;#26159;&amp;#21542;&amp;#23384;&amp;#22312;&amp;#32570;&amp;#21475;&amp;#39118;&amp;#38505;&lt;/div&gt;  &lt;div&gt;8.4.4&amp;#12288;&amp;#28207;&amp;#21475;&amp;#28023;&amp;#38081;&amp;#32852;&amp;#36816;&amp;#21457;&amp;#23637;&amp;#29942;&amp;#39048;&amp;#39118;&amp;#38505;&lt;/div&gt;  &lt;div&gt;8.4.5&amp;#12288;&amp;#22320;&amp;#26041;&amp;#28207;&amp;#21475;&amp;#24314;&amp;#35774;&amp;#32570;&amp;#20047;&amp;#29702;&amp;#24615;&amp;#39118;&amp;#38505;&lt;/div&gt;  &lt;div&gt;&amp;nbsp;&lt;/div&gt;  &lt;div&gt;&amp;#31532;&amp;#20061;&amp;#31456;&amp;#12288;&amp;#23545;2024-2030&amp;#24180;&amp;#29664;&amp;#19977;&amp;#35282;&amp;#22320;&amp;#21306;&amp;#28207;&amp;#21475;&amp;#34892;&amp;#19994;&amp;#21457;&amp;#23637;&amp;#36235;&amp;#21183;&amp;#21450;&amp;#21069;&amp;#26223;&amp;#39044;&amp;#27979;&lt;/div&gt;  &lt;div&gt;9.1&amp;#12288;&amp;#20013;&amp;#22269;&amp;#28207;&amp;#21475;&amp;#19994;&amp;#30340;&amp;#21069;&amp;#26223;&amp;#21450;&amp;#36235;&amp;#21183;&lt;/div&gt;  &lt;div&gt;9.1.1&amp;#12288;&amp;#28207;&amp;#21475;&amp;#26426;&amp;#26800;&amp;#35774;&amp;#22791;&amp;#21457;&amp;#23637;&amp;#21069;&amp;#26223;&lt;/div&gt;  &lt;div&gt;9.1.2&amp;#12288;&amp;#28207;&amp;#21475;&amp;#36716;&amp;#22411;&amp;#21319;&amp;#32423;&amp;#21457;&amp;#23637;&amp;#26041;&amp;#21521;&lt;/div&gt;  &lt;div&gt;9.1.3&amp;#12288;&amp;#28207;&amp;#21475;&amp;#38598;&amp;#30095;&amp;#36816;&amp;#30340;&amp;#21457;&amp;#23637;&amp;#36235;&amp;#21183;&lt;/div&gt;  &lt;div&gt;9.1.4&amp;#12288;&amp;#20302;&amp;#30899;&amp;#26234;&amp;#33021;&amp;#28207;&amp;#21475;&amp;#21457;&amp;#23637;&amp;#36235;&amp;#21183;&lt;/div&gt;  &lt;div&gt;9.2&amp;#12288;&amp;#29664;&amp;#19977;&amp;#35282;&amp;#28207;&amp;#21475;&amp;#21457;&amp;#23637;&amp;#3034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#12288;&amp;#29664;&amp;#19977;&amp;#35282;&amp;#28207;&amp;#21475;&amp;#36135;&amp;#29289;&amp;#21534;&amp;#21520;&amp;#33021;&amp;#21147;&amp;#21069;&amp;#26223;&lt;/div&gt;  &lt;div&gt;9.2.2&amp;#12288;&amp;#29664;&amp;#19977;&amp;#35282;&amp;#28207;&amp;#21475;&amp;#32676;&amp;#21457;&amp;#23637;&amp;#38754;&amp;#20020;&amp;#30340;&amp;#25361;&amp;#25112;&lt;/div&gt;  &lt;div&gt;9.2.3&amp;#12288;&amp;#26410;&amp;#26469;&amp;#29664;&amp;#19977;&amp;#35282;&amp;#28207;&amp;#21475;&amp;#19968;&amp;#20307;&amp;#21270;&amp;#30340;&amp;#36235;&amp;#21183;&lt;/div&gt;  &lt;div&gt;&amp;#38468;&amp;#24405;&lt;/div&gt;  &lt;div&gt;&amp;#38468;&amp;#24405;&amp;#19968;&amp;#65306;&amp;#20013;&amp;#21326;&amp;#20154;&amp;#27665;&amp;#20849;&amp;#21644;&amp;#22269;&amp;#28207;&amp;#21475;&amp;#27861;&lt;/div&gt;  &lt;div&gt;&amp;#38468;&amp;#24405;&amp;#20108;&amp;#65306;&amp;#28207;&amp;#21475;&amp;#24037;&amp;#31243;&amp;#24314;&amp;#35774;&amp;#31649;&amp;#29702;&amp;#35268;&amp;#23450;&lt;/div&gt;  &lt;div&gt;&amp;#38468;&amp;#24405;&amp;#19977;&amp;#65306;&amp;#28207;&amp;#21475;&amp;#32463;&amp;#33829;&amp;#31649;&amp;#29702;&amp;#35268;&amp;#23450;&lt;/div&gt;  &lt;div&gt;&amp;#38468;&amp;#24405;&amp;#22235;&amp;#65306;&amp;#24191;&amp;#19996;&amp;#30465;&amp;#28207;&amp;#21475;&amp;#31649;&amp;#29702;&amp;#26465;&amp;#20363;&lt;/div&gt;  &lt;div&gt;&amp;nbsp;&lt;/div&gt;  &lt;div&gt;&amp;#22270;&amp;#34920;&amp;#30446;&amp;#24405;&lt;/div&gt;  &lt;div&gt;&amp;#22270;&amp;#34920;1&amp;#12288;2022&amp;#24180;&amp;#20840;&amp;#29699;&amp;#20027;&amp;#35201;&amp;#28207;&amp;#21475;&amp;#36828;&amp;#27915;&amp;#24178;&amp;#32447;&amp;#22269;&amp;#38469;&amp;#38598;&amp;#35013;&amp;#31665;&amp;#33337;&amp;#33334;&amp;#24179;&amp;#22343;&amp;#22312;&amp;#28207;&amp;#12289;&amp;#22312;&amp;#27850;&amp;#26102;&amp;#38388;&lt;/div&gt;  &lt;div&gt;&amp;#22270;&amp;#34920;2&amp;#12288;2012-2022&amp;#24180;&amp;#28207;&amp;#21475;&amp;#20225;&amp;#19994;&amp;#26223;&amp;#27668;&amp;#25351;&amp;#25968;&amp;#19982;&amp;#20449;&amp;#24515;&amp;#25351;&amp;#25968;&amp;#36208;&amp;#21183;&amp;#22270;&lt;/div&gt;  &lt;div&gt;&amp;#22270;&amp;#34920;3&amp;#12288;2020&amp;#24180;&amp;#20840;&amp;#22269;&amp;#28207;&amp;#21475;&amp;#36135;&amp;#29289;&amp;#21534;&amp;#21520;&amp;#37327;&lt;/div&gt;  &lt;div&gt;&amp;#22270;&amp;#34920;4&amp;#12288;2021&amp;#24180;&amp;#20840;&amp;#22269;&amp;#28207;&amp;#21475;&amp;#36135;&amp;#29289;&amp;#21534;&amp;#21520;&amp;#37327;&lt;/div&gt;  &lt;div&gt;&amp;#22270;&amp;#34920;5&amp;#12288;2022&amp;#24180;&amp;#20840;&amp;#22269;&amp;#28207;&amp;#21475;&amp;#36135;&amp;#29289;&amp;#21534;&amp;#21520;&amp;#37327;&lt;/div&gt;  &lt;div&gt;&amp;#22270;&amp;#34920;6&amp;#12288;&amp;#28207;&amp;#21475;&amp;#34892;&amp;#19994;&amp;#19978;&amp;#24066;&amp;#20844;&amp;#21496;&amp;#19978;&amp;#24066;&amp;#26495;&amp;#20998;&amp;#24067;&amp;#24773;&amp;#20917;&lt;/div&gt;  &lt;div&gt;&amp;#22270;&amp;#34920;7&amp;#12288;&amp;#28207;&amp;#21475;&amp;#34892;&amp;#19994;&amp;#19978;&amp;#24066;&amp;#20844;&amp;#21496;&amp;#22320;&amp;#22495;&amp;#20998;&amp;#24067;&amp;#24773;&amp;#20917;&lt;/div&gt;  &lt;div&gt;&amp;#22270;&amp;#34920;8&amp;#12288;&amp;#28207;&amp;#21475;&amp;#34892;&amp;#19994;&amp;#19978;&amp;#24066;&amp;#20844;&amp;#21496;&amp;#21517;&amp;#21333;&amp;#65288;&amp;#21069;20&amp;#23478;&amp;#65289;&lt;/div&gt;  &lt;div&gt;&amp;#22270;&amp;#34920;9&amp;#12288;2017-2021&amp;#24180;&amp;#28207;&amp;#21475;&amp;#34892;&amp;#19994;&amp;#19978;&amp;#24066;&amp;#20844;&amp;#21496;&amp;#36164;&amp;#20135;&amp;#35268;&amp;#27169;&amp;#21450;&amp;#32467;&amp;#26500;&lt;/div&gt;  &lt;div&gt;&amp;#22270;&amp;#34920;10&amp;#12288;2017-2021&amp;#24180;&amp;#28207;&amp;#21475;&amp;#34892;&amp;#19994;&amp;#19978;&amp;#24066;&amp;#20844;&amp;#21496;&amp;#33829;&amp;#19994;&amp;#25910;&amp;#20837;&amp;#21450;&amp;#22686;&amp;#38271;&amp;#29575;&lt;/div&gt;  &lt;div&gt;&amp;#22270;&amp;#34920;11&amp;#12288;2017-2021&amp;#24180;&amp;#28207;&amp;#21475;&amp;#34892;&amp;#19994;&amp;#19978;&amp;#24066;&amp;#20844;&amp;#21496;&amp;#20928;&amp;#21033;&amp;#28070;&amp;#21450;&amp;#22686;&amp;#38271;&amp;#29575;&lt;/div&gt;  &lt;div&gt;&amp;#22270;&amp;#34920;12&amp;#12288;2017-2021&amp;#24180;&amp;#28207;&amp;#21475;&amp;#34892;&amp;#19994;&amp;#19978;&amp;#24066;&amp;#20844;&amp;#21496;&amp;#27611;&amp;#21033;&amp;#29575;&amp;#19982;&amp;#20928;&amp;#21033;&amp;#29575;&lt;/div&gt;  &lt;div&gt;&amp;#22270;&amp;#34920;13&amp;#12288;2017-2021&amp;#24180;&amp;#28207;&amp;#21475;&amp;#34892;&amp;#19994;&amp;#19978;&amp;#24066;&amp;#20844;&amp;#21496;&amp;#33829;&amp;#36816;&amp;#33021;&amp;#21147;&amp;#25351;&amp;#26631;&lt;/div&gt;  &lt;div&gt;&amp;#22270;&amp;#34920;14&amp;#12288;2021-2022&amp;#24180;&amp;#28207;&amp;#21475;&amp;#34892;&amp;#19994;&amp;#19978;&amp;#24066;&amp;#20844;&amp;#21496;&amp;#33829;&amp;#36816;&amp;#33021;&amp;#21147;&amp;#25351;&amp;#26631;&lt;/div&gt;  &lt;div&gt;&amp;#22270;&amp;#34920;15&amp;#12288;2017-2021&amp;#24180;&amp;#28207;&amp;#21475;&amp;#34892;&amp;#19994;&amp;#19978;&amp;#24066;&amp;#20844;&amp;#21496;&amp;#25104;&amp;#38271;&amp;#33021;&amp;#21147;&amp;#25351;&amp;#26631;&lt;/div&gt;  &lt;div&gt;&amp;#22270;&amp;#34920;16&amp;#12288;2021-2022&amp;#24180;&amp;#28207;&amp;#21475;&amp;#34892;&amp;#19994;&amp;#19978;&amp;#24066;&amp;#20844;&amp;#21496;&amp;#25104;&amp;#38271;&amp;#33021;&amp;#21147;&amp;#25351;&amp;#26631;&lt;/div&gt;  &lt;div&gt;&amp;#22270;&amp;#34920;17&amp;#12288;2017-2021&amp;#24180;&amp;#28207;&amp;#21475;&amp;#34892;&amp;#19994;&amp;#19978;&amp;#24066;&amp;#20844;&amp;#21496;&amp;#38144;&amp;#21806;&amp;#21830;&amp;#21697;&amp;#25910;&amp;#21040;&amp;#30340;&amp;#29616;&amp;#37329;&amp;#21344;&amp;#27604;&lt;/div&gt;  &lt;div&gt;&amp;#22270;&amp;#34920;18&amp;#12288;2020&amp;#24180;&amp;#29664;&amp;#19977;&amp;#35282;&amp;#20027;&amp;#35201;&amp;#28207;&amp;#21475;&amp;#38598;&amp;#35013;&amp;#31665;&amp;#21534;&amp;#21520;&amp;#37327;&amp;#24773;&amp;#20917;&lt;/div&gt;  &lt;div&gt;&amp;#22270;&amp;#34920;19&amp;#12288;2021&amp;#24180;&amp;#29664;&amp;#19977;&amp;#35282;&amp;#20027;&amp;#35201;&amp;#28207;&amp;#21475;&amp;#38598;&amp;#35013;&amp;#31665;&amp;#21534;&amp;#21520;&amp;#37327;&amp;#24773;&amp;#20917;&lt;/div&gt;  &lt;div&gt;&amp;#22270;&amp;#34920;20&amp;#12288;2022&amp;#24180;&amp;#29664;&amp;#19977;&amp;#35282;&amp;#20027;&amp;#35201;&amp;#28207;&amp;#21475;&amp;#38598;&amp;#35013;&amp;#31665;&amp;#21534;&amp;#21520;&amp;#37327;&amp;#24773;&amp;#20917;&lt;/div&gt;  &lt;div&gt;&amp;#22270;&amp;#34920;21&amp;#12288;&amp;#24191;&amp;#28145;&amp;#38598;&amp;#35013;&amp;#31665;&amp;#30721;&amp;#22836;&amp;#30340;&amp;#31454;&amp;#20105;&amp;#21147;&amp;#27604;&amp;#36739;&lt;/div&gt;  &lt;div&gt;&amp;#22270;&amp;#34920;22&amp;#12288;&amp;#29664;&amp;#19977;&amp;#35282;&amp;#38598;&amp;#35013;&amp;#31665;&amp;#28207;&amp;#21475;&amp;#31867;&amp;#22411;&amp;#65288;&amp;#19968;&amp;#65289;&lt;/div&gt;  &lt;div&gt;&amp;#22270;&amp;#34920;23&amp;#12288;&amp;#29664;&amp;#19977;&amp;#35282;&amp;#38598;&amp;#35013;&amp;#31665;&amp;#28207;&amp;#21475;&amp;#31867;&amp;#22411;&amp;#65288;&amp;#20108;&amp;#65289;&lt;/div&gt;  &lt;div&gt;&amp;#22270;&amp;#34920;24&amp;#12288;2008-2020&amp;#24180;&amp;#24191;&amp;#24030;&amp;#24066;GDP&amp;#19982;&amp;#24191;&amp;#24030;&amp;#28207;&amp;#38598;&amp;#35013;&amp;#31665;&amp;#12289;&amp;#36135;&amp;#29289;&amp;#21534;&amp;#21520;&amp;#37327;&amp;#21464;&amp;#21270;&amp;#36235;&amp;#21183;&amp;#34920;&lt;/div&gt;  &lt;div&gt;&amp;#22270;&amp;#34920;25&amp;#12288;2022&amp;#24180;&amp;#24800;&amp;#24030;&amp;#28207;&amp;#22312;&amp;#24191;&amp;#19996;&amp;#27839;&amp;#28023;&amp;#28207;&amp;#21475;&amp;#36135;&amp;#29289;&amp;#21534;&amp;#21520;&amp;#37327;&amp;#25490;&amp;#21517;&amp;#24773;&amp;#20917;&lt;/div&gt;  &lt;div&gt;&amp;#22270;&amp;#34920;26&amp;#12288;2019-2022&amp;#24180;&amp;#25307;&amp;#21830;&amp;#23616;&amp;#28207;&amp;#21475;&amp;#38598;&amp;#22242;&amp;#32929;&amp;#20221;&amp;#26377;&amp;#38480;&amp;#20844;&amp;#21496;&amp;#24635;&amp;#36164;&amp;#20135;&amp;#21450;&amp;#20928;&amp;#36164;&amp;#20135;&amp;#35268;&amp;#27169;&lt;/div&gt;  &lt;div&gt;&amp;#22270;&amp;#34920;27&amp;#12288;2019-2022&amp;#24180;&amp;#25307;&amp;#21830;&amp;#23616;&amp;#28207;&amp;#21475;&amp;#38598;&amp;#22242;&amp;#32929;&amp;#20221;&amp;#26377;&amp;#38480;&amp;#20844;&amp;#21496;&amp;#33829;&amp;#19994;&amp;#25910;&amp;#20837;&amp;#21450;&amp;#22686;&amp;#36895;&lt;/div&gt;  &lt;div&gt;&amp;#22270;&amp;#34920;28&amp;#12288;2019-2022&amp;#24180;&amp;#25307;&amp;#21830;&amp;#23616;&amp;#28207;&amp;#21475;&amp;#38598;&amp;#22242;&amp;#32929;&amp;#20221;&amp;#26377;&amp;#38480;&amp;#20844;&amp;#21496;&amp;#20928;&amp;#21033;&amp;#28070;&amp;#21450;&amp;#22686;&amp;#36895;&lt;/div&gt;  &lt;div&gt;&amp;#22270;&amp;#34920;29&amp;#12288;2020-2021&amp;#24180;&amp;#25307;&amp;#21830;&amp;#23616;&amp;#28207;&amp;#21475;&amp;#38598;&amp;#22242;&amp;#32929;&amp;#20221;&amp;#26377;&amp;#38480;&amp;#20844;&amp;#21496;&amp;#33829;&amp;#19994;&amp;#25910;&amp;#20837;&amp;#20998;&amp;#34892;&amp;#19994;&amp;#12289;&amp;#22320;&amp;#21306;&lt;/div&gt;  &lt;div&gt;&amp;#22270;&amp;#34920;30&amp;#12288;2019-2022&amp;#24180;&amp;#25307;&amp;#21830;&amp;#23616;&amp;#28207;&amp;#21475;&amp;#38598;&amp;#22242;&amp;#32929;&amp;#20221;&amp;#26377;&amp;#38480;&amp;#20844;&amp;#21496;&amp;#33829;&amp;#19994;&amp;#21033;&amp;#28070;&amp;#21450;&amp;#33829;&amp;#19994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29.html"&gt;http://www.cction.com/report/202310/415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